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Determinar el saldo real de los dineros disponibles en las cuentas bancarias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descarga de los movimientos financieros, y termina con la elaboración de la conciliación banca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scargar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scarga por Internet los movimientos de los bancos y verifica infor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 de contabilid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tractos Bancari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a tesorería para el respectivo registr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ontabilid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r información en e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 información de recibos de consignación, notas débitos, notas créditos a través del  modulo de contabilidad del Sistema de Inform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Tesorerí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obante de contabilid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r Libro Auxili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 libro auxiliar de cuentas bancari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ontabilid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auxiliar banco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front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fronta los movimientos ingresados contra los extractos bancari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contabilid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conciliación bancar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conciliación bancaria si se presenta diferencia vuelve al paso 3 y archiva en la respectiva carpeta del banc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contabilid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ciliación banca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ciliación bancari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ofici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oficio dirigido al banco, solicitando notas contables de las partidas que aparecen en tránsito en la conciliación bancari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contabilid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o de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ontabilid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557-55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gimen de contabilidad pública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ctualización MECI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ento contab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abilidad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ctos bancari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abilidad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CP610.23.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auxiliar banc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CP610.1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iliación bancar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abilidad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CP610.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abilidad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ncy Veloza Guzmá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iedad Consuelo Franco Ríos 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079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pt;margin-top:2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97611718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 CONCILIACION BANCARIA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 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 xml:space="preserve">PROCESO                   : </w:t>
    </w:r>
    <w:r>
      <w:rPr>
        <w:rFonts w:cs="Arial" w:ascii="Arial" w:hAnsi="Arial"/>
        <w:sz w:val="20"/>
        <w:szCs w:val="20"/>
      </w:rPr>
      <w:t>FINANCIERO</w:t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 xml:space="preserve">MARCO LEGAL          : </w:t>
    </w:r>
    <w:r>
      <w:rPr>
        <w:rFonts w:cs="Arial" w:ascii="Arial" w:hAnsi="Arial"/>
        <w:sz w:val="20"/>
        <w:szCs w:val="20"/>
      </w:rPr>
      <w:t>Régimen de contabilidad pública, resolución 557-558 de 2008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43:00Z</dcterms:created>
  <dc:creator>planeacion</dc:creator>
  <dc:description/>
  <cp:keywords/>
  <dc:language>en-US</dc:language>
  <cp:lastModifiedBy>usuario</cp:lastModifiedBy>
  <cp:lastPrinted>2014-03-15T13:33:00Z</cp:lastPrinted>
  <dcterms:modified xsi:type="dcterms:W3CDTF">2015-03-03T16:54:00Z</dcterms:modified>
  <cp:revision>38</cp:revision>
  <dc:subject/>
  <dc:title>No</dc:title>
</cp:coreProperties>
</file>